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sz w:val="32"/>
          <w:szCs w:val="32"/>
        </w:rPr>
        <w:t>（封面）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sz w:val="44"/>
          <w:szCs w:val="44"/>
        </w:rPr>
        <w:t>广州市工业和信息化发展基金申报材料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sz w:val="44"/>
          <w:szCs w:val="44"/>
        </w:rPr>
        <w:t>（模板）</w:t>
      </w:r>
    </w:p>
    <w:p>
      <w:pPr>
        <w:pStyle w:val="Normal"/>
        <w:spacing w:lineRule="exact" w:line="500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子基金管理人：（如新设请注明）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请时间：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6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地址：</w:t>
      </w:r>
    </w:p>
    <w:p>
      <w:pPr>
        <w:pStyle w:val="Normal"/>
        <w:spacing w:lineRule="exact" w:line="500"/>
        <w:ind w:firstLine="1558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sz w:val="44"/>
          <w:szCs w:val="44"/>
        </w:rPr>
        <w:t>申请材料真实性声明</w:t>
      </w:r>
    </w:p>
    <w:p>
      <w:pPr>
        <w:pStyle w:val="Normal"/>
        <w:spacing w:lineRule="exact" w:line="660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1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1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948" w:firstLine="5921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企业盖章</w:t>
      </w:r>
    </w:p>
    <w:p>
      <w:pPr>
        <w:pStyle w:val="Normal"/>
        <w:spacing w:lineRule="exact" w:line="560"/>
        <w:ind w:right="640" w:firstLine="60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申请书）</w:t>
      </w:r>
    </w:p>
    <w:p>
      <w:pPr>
        <w:pStyle w:val="Normal"/>
        <w:spacing w:lineRule="exact" w:line="66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sz w:val="44"/>
          <w:szCs w:val="44"/>
        </w:rPr>
        <w:t>广州市工业和信息化发展基金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sz w:val="44"/>
          <w:szCs w:val="44"/>
        </w:rPr>
        <w:t>合作机构申请书</w:t>
      </w:r>
    </w:p>
    <w:p>
      <w:pPr>
        <w:pStyle w:val="Normal"/>
        <w:spacing w:lineRule="exact" w:line="66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工业和信息化委员会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快转变经济发展方式，做大做强优势产业，培育发展广州市“中国制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相关产业，促进产业转型升级；同时，完善股权投资发展环境，吸引优秀人才和业内优秀股权投资机构来穗发展，增强广州国家重要中心城市的金融服务功能，本单位拟申请成为广州市工业和信息化发展基金合作机构。现提交相关申请材料，请审阅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请机构登记表（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机构主要管理人员情况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请机构营业执照及副本复印件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请机构于中国证券投资基金业协议登记证明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申请机构内部制度文件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申请机构业绩相关证明材料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申请机构最近三年经营情况及审计报告（成立不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足三年的，按实际情况提供）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申请机构有关诉讼或有风险事项说明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申请机构股东会或董事会决议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子基金管理人主要管理人员情况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子基金管理人营业执照及副本复印件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子基金管理人公司章程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子基金拟设立方案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拟投资企业列表；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其它需说明事项。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注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如申请机构与子基金管理人一致，则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项</w:t>
      </w:r>
    </w:p>
    <w:p>
      <w:pPr>
        <w:pStyle w:val="Normal"/>
        <w:spacing w:lineRule="exact" w:line="560"/>
        <w:ind w:firstLine="1622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无需重复提供。</w:t>
      </w:r>
    </w:p>
    <w:p>
      <w:pPr>
        <w:pStyle w:val="Normal"/>
        <w:spacing w:lineRule="exact" w:line="560"/>
        <w:ind w:firstLine="1279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请按上述顺序依次编排材料，复印件须注明与原件</w:t>
      </w:r>
    </w:p>
    <w:p>
      <w:pPr>
        <w:pStyle w:val="Normal"/>
        <w:spacing w:lineRule="exact" w:line="560"/>
        <w:ind w:firstLine="1638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相符并盖公章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6"/>
        <w:jc w:val="righ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单位（公章）</w:t>
      </w:r>
    </w:p>
    <w:p>
      <w:pPr>
        <w:pStyle w:val="Normal"/>
        <w:spacing w:lineRule="exact" w:line="560"/>
        <w:ind w:firstLine="1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Cs w:val="21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手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 申请机构登记表</w:t>
      </w:r>
    </w:p>
    <w:p>
      <w:pPr>
        <w:pStyle w:val="Normal"/>
        <w:spacing w:lineRule="exact" w:line="8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广州市工业和信息化发展基金申请机构登记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92"/>
        <w:gridCol w:w="709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法人代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注册资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股东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" w:eastAsia="仿宋"/>
                <w:sz w:val="24"/>
              </w:rPr>
              <w:t>申请机构联系人</w:t>
            </w:r>
            <w:r>
              <w:rPr>
                <w:rFonts w:eastAsia="仿宋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务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公电话：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机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目前管理资金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认缴总额：实缴额度：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登记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情况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累计项目数量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累计投资金额：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累计退出项目数量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累计</w:t>
            </w:r>
            <w:r>
              <w:rPr>
                <w:rFonts w:eastAsia="仿宋" w:cs="仿宋"/>
                <w:sz w:val="24"/>
              </w:rPr>
              <w:t>IPO</w:t>
            </w:r>
            <w:r>
              <w:rPr>
                <w:rFonts w:cs="仿宋" w:eastAsia="仿宋"/>
                <w:sz w:val="24"/>
              </w:rPr>
              <w:t>项目数量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（投资期年，退出期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本次申请发展基金额度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子基金投资策略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拟投资申报领域和资金比例：领域不低于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" w:cs="仿宋"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拟投资广州地区的资金比例：对广州市地区投资比例不低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" w:cs="仿宋"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签名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申请合作机构盖章：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1:00Z</dcterms:created>
  <dc:creator>蓝蓝</dc:creator>
  <dc:description/>
  <dc:language>en-US</dc:language>
  <cp:lastModifiedBy>蓝蓝</cp:lastModifiedBy>
  <dcterms:modified xsi:type="dcterms:W3CDTF">2018-06-14T00:43:00Z</dcterms:modified>
  <cp:revision>3</cp:revision>
  <dc:subject/>
  <dc:title/>
</cp:coreProperties>
</file>